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RM.0002.10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V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3 październik 2016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Wręczenie stypendiów naukowych za II semestr roku szkolnego 2015/2016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XIV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z realizacji zadań inwestycyjnych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rowadzenia Regulaminu utrzymania czystości i porządku na terenie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ylenia Uchwały Nr XXVIII/216/05 Rady Miejskiej w Orzeszu z dnia 11 lutego 2015r. w sprawie ustalenia wysokości środków finansowych przeznaczonych na pomoc zdrowotną dla nauczycieli i nauczycieli emerytów i rencis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enia rodzaju pomocy zdrowotnej dla nauczycieli oraz warunków i sposobów ich przyzna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wyrażenia zgody na zbycie nieruchomości położonej w Orzeszu przy ul.Mikołow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wyrażenia zgody na zbycie nieruchomości położonej w Orzeszu przy ul.Matej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wyrażenia zgody na zbycie nieruchomości położonej w Orzeszu przy ul.Św.Wawrzyń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wyrażenia zgody na zbycie nieruchomości położonej w Orzeszu przy ul.Armii Lu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nieodpłatnego nabycia nieruchomości grun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nieruchomości położonej w Orzeszu przy ul.Masz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ania nazw ulicom istniejącym a dotychczas nienazwanym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Analiza planu remontów dróg na 2017 rok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formacja na temat złożonych oświadczeń majątkowych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5:00Z</dcterms:created>
  <dc:creator>RADA</dc:creator>
  <dc:description/>
  <cp:keywords/>
  <dc:language>en-US</dc:language>
  <cp:lastModifiedBy>RADA</cp:lastModifiedBy>
  <dcterms:modified xsi:type="dcterms:W3CDTF">2016-10-04T07:22:00Z</dcterms:modified>
  <cp:revision>4</cp:revision>
  <dc:subject/>
  <dc:title>BRM</dc:title>
</cp:coreProperties>
</file>